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КОМБИНИРОВАННОГО ВИДА № 18 «АЛЕНЬКИЙ ЦВЕТОЧЕК»  Г. АЛЬМЕТЬЕВС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ьметьевск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31_____» _______08_________20__16___</w:t>
        <w:tab/>
        <w:tab/>
        <w:t xml:space="preserve">              </w:t>
        <w:tab/>
        <w:tab/>
        <w:tab/>
        <w:t xml:space="preserve"> № ____71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организации мероприятий по повыш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  уровня   педагог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в рамках ведения профессио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«Педаго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недрения профессионального стандарта «Педагог» и организации в МБДОУ «Д/с №18 «Аленький цветочек» работы по планированию профессионального развития воспитателей с учётом требований профессионального станд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2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«Внедрение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Style16"/>
        <w:shd w:fill="FFFFFF" w:val="clear"/>
        <w:spacing w:lineRule="atLeast" w:line="270" w:before="0" w:after="2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му воспитателю Бутлеровской И.В. обеспечить эффективную организацию работы с педагогическими работникам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ведению самоанализа профессионального уровня в соответствии с требованиями профессионального стандарта «Педагог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работке индивидуальных планов профессионального развития воспитателями ДОУ на основе результатов самоанализа профессиональной деятельности в соответствии с требованиями профессионального стандарта «Педагог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му воспитателю Бутлеровской И.В. провести мониторинг результатов готовности по проведению самоанализа и проектированию индивидуальных планов профессионального развития педагогов и внести коррективы в план работы на 2016 – 2017 учебный год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оздать рабочую групп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внедрению профессионального стандарта </w:t>
      </w:r>
      <w:r>
        <w:rPr>
          <w:rFonts w:cs="Times New Roman" w:ascii="Times New Roman" w:hAnsi="Times New Roman"/>
          <w:sz w:val="24"/>
        </w:rPr>
        <w:t>в МБДОУ №18 и утвердить в следующем составе: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>Руководитель – Бутлеровская И. В., старший воспитатель;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>Члены рабочей группы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айдуллина Р.Ф., музыкальный руководитель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ирова Р.Ф., педагог-психолог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афина Л.В., воспитатель по изодеятельности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лкова З.М., воспитатель 2 младшей группы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ванова М.Н., воспитатель по обучению грамоте, председатель профкома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ветственному за сайт МБДОУ №18 Сафиной Л.В. обеспечить информационное взаимодействие участников введения профессионального стандарта через размещение документов и всей информации на сайте ДО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аботу по подготовке к введению профессионального стандарта «Педагог»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№18:</w:t>
        <w:tab/>
        <w:tab/>
        <w:tab/>
        <w:tab/>
        <w:t xml:space="preserve"> И.М.Фурзиков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4:00Z</dcterms:created>
  <dc:creator>WORK</dc:creator>
  <dc:description/>
  <cp:keywords/>
  <dc:language>en-US</dc:language>
  <cp:lastModifiedBy>WORK</cp:lastModifiedBy>
  <cp:lastPrinted>2016-12-12T08:20:00Z</cp:lastPrinted>
  <dcterms:modified xsi:type="dcterms:W3CDTF">2016-12-20T09:34:00Z</dcterms:modified>
  <cp:revision>2</cp:revision>
  <dc:subject/>
  <dc:title/>
</cp:coreProperties>
</file>